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. октобра 2021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 – 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sr-RS"/>
              </w:rPr>
              <w:t>Јелена КАТ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>да је Народна скупштина 5. октобра 2021. године Републичкој изборној комисији доставила допис 01 Број 013-</w:t>
      </w:r>
      <w:r>
        <w:rPr>
          <w:rFonts w:cs="Arial" w:ascii="Arial" w:hAnsi="Arial"/>
          <w:lang w:val="ru-RU"/>
        </w:rPr>
        <w:t>1702</w:t>
      </w:r>
      <w:r>
        <w:rPr>
          <w:rFonts w:cs="Arial" w:ascii="Arial" w:hAnsi="Arial"/>
          <w:lang w:val="sr-RS"/>
        </w:rPr>
        <w:t>/21</w:t>
      </w:r>
      <w:r>
        <w:rPr>
          <w:rFonts w:cs="Arial" w:ascii="Arial" w:hAnsi="Arial"/>
          <w:lang w:val="ru-RU"/>
        </w:rPr>
        <w:t>-2</w:t>
      </w:r>
      <w:r>
        <w:rPr>
          <w:rFonts w:cs="Arial" w:ascii="Arial" w:hAnsi="Arial"/>
          <w:lang w:val="sr-RS"/>
        </w:rPr>
        <w:t xml:space="preserve"> са обавештењем да је Народна скупштина Републике Србије, на Првој седници Другог редовног заседања у 2021. години, одржаној 5. октобра 2021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ИВАНУ ТАСОВЦУ</w:t>
      </w:r>
      <w:r>
        <w:rPr>
          <w:rFonts w:cs="Arial" w:ascii="Arial" w:hAnsi="Arial"/>
          <w:lang w:val="sr-RS"/>
        </w:rPr>
        <w:t xml:space="preserve">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Ивану Тасовцу, изабраном са Изборне листе АЛЕКСАНДАР ВУЧИЋ – ЗА НАШУ ДЕЦУ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ЈЕЛЕНИ ЈОВИЋ</w:t>
      </w:r>
      <w:r>
        <w:rPr>
          <w:rFonts w:cs="Arial" w:ascii="Arial" w:hAnsi="Arial"/>
          <w:lang w:val="sr-RS"/>
        </w:rPr>
        <w:t xml:space="preserve">, кандидату под редним бројем 202. на наведеној изборној листи; 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 да је, у складу са чланом 92. став 7. Закона о избору народних посланика, кандидат Јелена Јовић доставила писмену сагласност да прихвата мандат народног посланика 5. октобра 2021. године, потписану под именом и презименом ЈЕЛЕНА КАТ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уз писмену сагласност, кандидат ЈЕЛЕНА КАТИЋ доставила и Извод из матичне књиге венчаних који је издала Градска управа града Лесковца број 202-00-1/2021-26/88592 од 12. јуна 2021. године, о упису закључења брака у матичну књигу венчаних која се води за матично подручје Лесковац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- да је увидом у Извод из матичне књиге венчаних, кандидат Јелена Јовић променила презиме, односно да је при закључењу брака узела презиме КАТИЋ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Број 013-64/21</w:t>
        <w:br/>
        <w:t>У Београду, 6. октобр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5:00Z</dcterms:created>
  <dc:creator>Vladimir Dimitrijevic</dc:creator>
  <dc:description/>
  <dc:language>en-US</dc:language>
  <cp:lastModifiedBy>Milos Prosic</cp:lastModifiedBy>
  <cp:lastPrinted>2021-10-06T11:01:00Z</cp:lastPrinted>
  <dcterms:modified xsi:type="dcterms:W3CDTF">2021-10-08T12:25:00Z</dcterms:modified>
  <cp:revision>2</cp:revision>
  <dc:subject/>
  <dc:title/>
</cp:coreProperties>
</file>